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医局説明会のお知ら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科に興味のある学生さん、初期研修医・すでに精神科で勤務をされている先生方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から当科での研修に興味のある皆様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（土）に千葉大学医学部附属病院にて精神神経科・こどものこころ診療部の医局説明会を</w:t>
      </w:r>
      <w:r>
        <w:rPr/>
        <w:t>15</w:t>
      </w:r>
      <w:r>
        <w:rPr/>
        <w:t>時半より開催いたします。ご興味のある方はどうぞお気軽にメールにてご連絡ください。併せて医局説明会のお知らせのポスターもお送りいたします。</w:t>
      </w:r>
    </w:p>
    <w:p>
      <w:pPr>
        <w:pStyle w:val="Normal"/>
        <w:rPr/>
      </w:pPr>
      <w:r>
        <w:rPr/>
        <w:t>皆様からのご連絡をお待ちしてお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7:00Z</dcterms:created>
  <dc:creator>TETSUYA SHIRAISHI</dc:creator>
  <dc:description/>
  <dc:language>en-US</dc:language>
  <cp:lastModifiedBy>CYPERS1</cp:lastModifiedBy>
  <dcterms:modified xsi:type="dcterms:W3CDTF">2013-04-25T00:57:00Z</dcterms:modified>
  <cp:revision>2</cp:revision>
  <dc:subject/>
  <dc:title/>
</cp:coreProperties>
</file>