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皆様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月</w:t>
      </w:r>
      <w:r>
        <w:rPr/>
        <w:t>6</w:t>
      </w:r>
      <w:r>
        <w:rPr/>
        <w:t>日開催いたします医局説明会ですが、参加される方々の人数を把握したいので、原則受けつけは、前日までとさせていただきますが、当日のご参加もお持ちしております。</w:t>
      </w:r>
    </w:p>
    <w:p>
      <w:pPr>
        <w:pStyle w:val="Normal"/>
        <w:rPr/>
      </w:pPr>
      <w:r>
        <w:rPr/>
        <w:t>当科にご興味を持って頂きたく、皆様の多数のご参加を願っ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千葉大学　精神神経科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医局長　白石　哲也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tetsushi@faculty.chiba-u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1:00Z</dcterms:created>
  <dc:creator>TETSUYA SHIRAISHI</dc:creator>
  <dc:description/>
  <dc:language>en-US</dc:language>
  <cp:lastModifiedBy>米山みさこ</cp:lastModifiedBy>
  <dcterms:modified xsi:type="dcterms:W3CDTF">2013-06-19T04:41:00Z</dcterms:modified>
  <cp:revision>2</cp:revision>
  <dc:subject/>
  <dc:title/>
</cp:coreProperties>
</file>