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</w:rPr>
        <w:t>献体を希望した動機・決意記入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1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single"/>
        </w:rPr>
        <w:t>氏名（自筆）：　　　　　　　　　　　　</w:t>
      </w:r>
    </w:p>
    <w:p>
      <w:pPr>
        <w:pStyle w:val="Normal"/>
        <w:spacing w:lineRule="exact" w:line="52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献体運動をお知りになったきっかけを教えてください。　　　　　　　　　　　　　　　　　　　　　</w:t>
      </w:r>
    </w:p>
    <w:p>
      <w:pPr>
        <w:pStyle w:val="Normal"/>
        <w:spacing w:lineRule="exact" w:line="52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なぜ献体を希望されるのか理由を教えてください。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その他ご意見等ありましたらご記入ください。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u w:val="dotted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</w:rPr>
        <w:t>補足事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1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single"/>
        </w:rPr>
        <w:t>氏名（自筆）：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u w:val="dotted"/>
        </w:rPr>
      </w:r>
    </w:p>
    <w:sectPr>
      <w:type w:val="nextPage"/>
      <w:pgSz w:w="11906" w:h="16838"/>
      <w:pgMar w:left="1418" w:right="127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6:00Z</dcterms:created>
  <dc:creator>白菊会</dc:creator>
  <dc:description/>
  <cp:keywords/>
  <dc:language>en-US</dc:language>
  <cp:lastModifiedBy>中尾 研一</cp:lastModifiedBy>
  <cp:lastPrinted>2023-06-19T09:33:00Z</cp:lastPrinted>
  <dcterms:modified xsi:type="dcterms:W3CDTF">2023-06-19T00:33:00Z</dcterms:modified>
  <cp:revision>12</cp:revision>
  <dc:subject/>
  <dc:title>献体を希望した動機・決意記入用紙</dc:title>
</cp:coreProperties>
</file>